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5.2020 г.                                                                                 протокол заседания №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9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проведения конкурса на замещение вакантной должности муниципальной службы в Местной администрации внутригородского муниципального образования Санкт-Петербурга муниципальный округ Коломя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spacing w:lineRule="exact" w:line="302" w:before="0" w:after="27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законом Санкт-Петербурга от 15.02.2000 № 53-8 «О регулировании отдельных вопросов муниципальной службы в Санкт-Петербурге», р</w:t>
      </w:r>
      <w:r>
        <w:rPr>
          <w:rStyle w:val="21"/>
          <w:color w:val="000000"/>
          <w:sz w:val="24"/>
          <w:szCs w:val="24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 внутригородского муниципального образования Санкт-Петербурга муниципальный округ Коломяги</w:t>
      </w:r>
    </w:p>
    <w:p>
      <w:pPr>
        <w:pStyle w:val="23"/>
        <w:shd w:fill="auto" w:val="clear"/>
        <w:spacing w:lineRule="exact" w:line="260" w:before="0" w:after="248"/>
        <w:ind w:firstLine="72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ЕШИЛ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lineRule="exact" w:line="298" w:before="0" w:after="0"/>
        <w:ind w:left="0" w:firstLine="720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Утвердить Положение «</w:t>
      </w:r>
      <w:r>
        <w:rPr>
          <w:sz w:val="24"/>
          <w:szCs w:val="24"/>
        </w:rPr>
        <w:t>О порядке проведения конкурса на замещение вакантной должности муниципальной службы в Местной администрации внутригородского муниципального образования Санкт-Петербурга муниципальный округ Коломяги</w:t>
      </w:r>
      <w:r>
        <w:rPr>
          <w:rStyle w:val="21"/>
          <w:color w:val="000000"/>
          <w:sz w:val="24"/>
          <w:szCs w:val="24"/>
        </w:rPr>
        <w:t>», согласно приложению к настоящему решен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lineRule="exact" w:line="298" w:before="0" w:after="0"/>
        <w:ind w:left="0" w:firstLine="72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ешение Муниципального Совета от 24.10.2012 № 114«</w:t>
      </w:r>
      <w:r>
        <w:rPr>
          <w:sz w:val="24"/>
          <w:szCs w:val="24"/>
        </w:rPr>
        <w:t>О порядке проведения конкурса на замещение вакантной должности муниципальной службы в Местной администрации внутригородского муниципального образования Санкт-Петербурга муниципальный округ Коломяги</w:t>
      </w:r>
      <w:r>
        <w:rPr>
          <w:rStyle w:val="21"/>
          <w:color w:val="000000"/>
          <w:sz w:val="24"/>
          <w:szCs w:val="24"/>
        </w:rPr>
        <w:t>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С.Э. Борисенко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МС МО Коломяги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05.2021 г. № 98</w:t>
      </w:r>
    </w:p>
    <w:p>
      <w:pPr>
        <w:pStyle w:val="22"/>
        <w:keepNext w:val="true"/>
        <w:keepLines/>
        <w:shd w:fill="auto" w:val="clear"/>
        <w:spacing w:lineRule="exact" w:line="322"/>
        <w:ind w:left="4160" w:hanging="0"/>
        <w:jc w:val="left"/>
        <w:rPr>
          <w:sz w:val="24"/>
          <w:szCs w:val="24"/>
        </w:rPr>
      </w:pPr>
      <w:bookmarkStart w:id="0" w:name="bookmark5"/>
      <w:r>
        <w:rPr>
          <w:rStyle w:val="2"/>
          <w:b w:val="false"/>
          <w:bCs w:val="false"/>
          <w:color w:val="000000"/>
          <w:sz w:val="24"/>
          <w:szCs w:val="24"/>
        </w:rPr>
        <w:t>ПОЛОЖЕНИЕ</w:t>
      </w:r>
      <w:bookmarkEnd w:id="0"/>
    </w:p>
    <w:p>
      <w:pPr>
        <w:pStyle w:val="31"/>
        <w:shd w:fill="auto" w:val="clear"/>
        <w:spacing w:lineRule="auto" w:line="240" w:before="0" w:after="0"/>
        <w:ind w:firstLine="1140"/>
        <w:jc w:val="center"/>
        <w:rPr>
          <w:rStyle w:val="3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о порядке проведения конкурса на замещение вакантной должности муниципальной службы в Местной администрации внутригородского муниципального образования Санкт-Петербурга муниципальный округ Коломяги</w:t>
      </w:r>
    </w:p>
    <w:p>
      <w:pPr>
        <w:pStyle w:val="31"/>
        <w:shd w:fill="auto" w:val="clear"/>
        <w:spacing w:lineRule="auto" w:line="240" w:before="0" w:after="0"/>
        <w:ind w:firstLine="1140"/>
        <w:jc w:val="center"/>
        <w:rPr>
          <w:rStyle w:val="3"/>
          <w:bCs w:val="false"/>
          <w:color w:val="000000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shd w:fill="FFFFFF" w:val="clear"/>
        <w:spacing w:lineRule="auto" w:line="240" w:before="0" w:after="120"/>
        <w:ind w:left="0" w:firstLine="720"/>
        <w:contextualSpacing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. Общие положения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Настоящее Положение определяет</w:t>
      </w:r>
      <w:r>
        <w:rPr>
          <w:sz w:val="24"/>
          <w:szCs w:val="24"/>
        </w:rPr>
        <w:t>порядок и условия проведения конкурса на замещение вакантной должности муниципальной службы в Местной администрации внутригородского муниципального образования Санкт-Петербурга муниципальный округ Коломяги (далее по тексту –Местная администрация)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Настоящее Положение разработано в соответствии с</w:t>
      </w:r>
      <w:r>
        <w:rPr>
          <w:sz w:val="24"/>
          <w:szCs w:val="24"/>
        </w:rPr>
        <w:t xml:space="preserve">Федеральным законом от 02.03.2007 № 25-ФЗ «О муниципальной службе в Российской Федерации», </w:t>
      </w:r>
      <w:r>
        <w:rPr>
          <w:rStyle w:val="21"/>
          <w:color w:val="000000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законом Санкт-Петербурга от 15.02.2000 № 53-8 «О регулировании отдельных вопросов муниципальной службы в Санкт-Петербурге», </w:t>
      </w:r>
      <w:r>
        <w:rPr>
          <w:rStyle w:val="21"/>
          <w:color w:val="000000"/>
          <w:sz w:val="24"/>
          <w:szCs w:val="24"/>
        </w:rPr>
        <w:t>законом Санкт-Петербурга от 23.09.2009 № 420-79 «Об организации местного самоуправления в Санкт-Петербурге»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sz w:val="24"/>
          <w:szCs w:val="24"/>
        </w:rPr>
        <w:t>При замещении должности муниципальной службы в Местной администрации заключению трудового договора может предшествовать конкурс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Конкурс на замещение вакантной должности муниципальной службы в Местной администрации (далее по тексту - Конкурс) обеспечивает равный доступ граждан к муниципальной службе в соответствии с их профессиональной подготовкой, способностями, деловыми качествами. 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Конкурса является отбор и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Конкурс может объявляться при наличии вакантной должности в Местной администрации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кантной должностью признается незамещенная муниципальным служащим должность, предусмотренная штатным расписанием Местной администрации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проведении Конкурса принимается Главой Местной администрации. 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Если на замещение вакантной должности претендует гражданин, уже являющийся муниципальным служащим Местной администрации и отвечающий квалификационным требованиям, он, по распоряжению Главы Местной администрации, может быть назначен на вакантную должность без проведения Конкурса в порядке продвижения по службе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Конкурс на замещение вакантных должностей младшей группы должностей муниципальной службы, а также при заключении срочного трудового договора не проводится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overflowPunct w:val="false"/>
        <w:autoSpaceDE w:val="false"/>
        <w:spacing w:lineRule="auto" w:line="240" w:before="0" w:after="120"/>
        <w:contextualSpacing w:val="false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Требования к участникам Конкурса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допускаются граждане, достигшие 18 лет, владеющие государственным языком Российской Федерации и соответствующие установленным квалификационным требованиям к вакантной должности муниципальной службы, с соблюдением ограничений, установленных действующим законодательством Российской Федерации, связанных с муниципальной службой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не допускается к участию в Конкурсе в случае его несоответствия квалификационным требованиям к вакантной должности, а также при наличии обстоятельств, установленных законодательством Российской Федерации и законодательством Санкт-Петербурга о муниципальной службе в качестве ограничений, связанных с муниципальной служ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остоверность сведений, представленных гражданином, может быть проверена конкурсной комисс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проверки сведений, представленных гражданином, обстоятельств, являющихся основанием для отказа в участии в Конкурсе, он информируется в письменной форме конкурсной комиссией о причинах отказа в участии в Конкурсе. Если выявлен факт нарушения ограничений, связанных с муниципальной службой в соответствии со статьей 13 Федерального закона от 02.03.2007 года № 25-ФЗ «О муниципальной службе в РФ» после прохождения кандидатом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конкурсной процедуры, то такой гражданин не может быть принят на муниципальную службу, а муниципальный служащий не может находиться на муниципальной служб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не в полном объеме или с нарушениями правил оформления также является основанием для отказа в допуске к Конкур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претендентам гарантируется равенство прав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Для участия в Конкурсе претенденты представляют в конкурсную комиссию следующие документы: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явление с просьбой о допуске к участию в конкурсе на замещение вакантной должности муниципальной службы по установленной форме согласно Приложению 1 к настоящему Положению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трудовой книжки и (или) сведения о трудовой деятельности, оформленные в установленном законодательством </w:t>
      </w:r>
      <w:hyperlink r:id="rId5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за исключением случаев, когда трудовой договор (контракт) заключается впервые</w:t>
      </w:r>
      <w:r>
        <w:rPr>
          <w:color w:val="000000"/>
          <w:sz w:val="24"/>
          <w:szCs w:val="24"/>
          <w:lang w:eastAsia="ru-RU" w:bidi="ru-RU"/>
        </w:rPr>
        <w:t>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окумент об образовании (повышении квалификации, переподготовке, о присвоении ученой степени, ученого звания)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</w:t>
      </w:r>
      <w:r>
        <w:rPr>
          <w:color w:val="000000"/>
          <w:sz w:val="24"/>
          <w:szCs w:val="24"/>
          <w:lang w:eastAsia="ru-RU" w:bidi="ru-RU"/>
        </w:rPr>
        <w:t>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окументы воинского учета - для граждан, пребывающих в запасе, и лиц, подлежащих призыву на военную службу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298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ведения об адресах сайтов и (или) страниц сайтов в информационно</w:t>
        <w:softHyphen/>
        <w:t>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за три календарных года, предшествующих году поступления на муниципальную службу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яются претендентом в конкурсную комиссию лич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Документы, поданные претендентами, прилагаются к протоколу заседания конкурсной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Если к участию в Конкурсе было допущено менее двух претендентов, по распоряжению Главы Местной администрации Конкурс может быть объявлен повторно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240" w:after="120"/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Конкурсная комиссия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Конкурса на замещение вакантной должности муниципальной службы по распоряжению Главы Местной администрации формируется конкурсная комиссия (далее по тексту - Комиссия) в составе пяти человек, назначаются дата, время и место проведения Конкурса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утверждается распоряжением Главы Местной администраци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 обязательном порядке включаются руководитель структурного подразделения, в котором находится вакантная должность, а также сотрудник, ответственный за ведение кадровой работы в Местной администрации. В состав Комиссии могут входить депутаты представительного органа муниципального образования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при проведении конкурса на замещение вакантной должности муниципальной службы, к должностным обязанностям которой относится исполнение отдельного государственного полномочия по опеке и попечительству, включается представитель Комитета по социальной политике Санкт-Петербурга в порядке, установленном действующим законодательством Санкт-Петербурга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заседании члены Комиссии избирают из своего состава председателя, заместителя председателя и секретаря комисси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омиссии осуществляется под руководством председателя, в отсутствие председателя (или по его поручению) – под руководством заместителя председателя Комисси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воей работе руководствуется законодательством Российской Федерации, законодательством Санкт-Петербурга, Уставом внутригородского муниципального образования Санкт-Петербурга муниципальный округ Коломяг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Комиссии считается правомочным, если на нем присутствует не менее двух третей от общего числа ее членов.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ей принимаются открытым голосованием простым большинством  голосов ее членов, присутствующих на заседани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голос председателя Комисси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наделена следующими полномочиями: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и профессиональных и личностных качеств претендентов(кандидатов), включая индивидуальное собеседование, тестирование и письменное задание по вопросам, связанным со спецификой деятельности Местной администраци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явлений, жалоб участников Конкурса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я о признании участника Конкурса победителем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иных полномочий, связанных с проведением Конкурса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Комиссии осуществляется на коллегиальной основе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Комиссией принимаются в отсутствии претендентов (кандидатов)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 заседаниях Комиссии ведется протокол, в котором фиксируются принятые решения и результаты голосования. Протокол подписывается председателем, заместителем председателя, секретарем и членами Комиссии, принимавшими участие в засед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ценке профессионального уровня претендентов (кандидатов) Комиссия исходит из соответствующих квалификационных требований к вакантной должности, а также иных положений, установленных законодательством Российской Федерации и Санкт-Петербурга о местном самоуправлении и муниципальной службе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токол заседания Комиссии о подведении итогов Конкурса рассматривается Главой Местной администрациии и является основанием для принятия решения о назначении на соответствующую должность муниципальной службы, либо отказа в таком назначении.</w:t>
      </w:r>
    </w:p>
    <w:p>
      <w:pPr>
        <w:pStyle w:val="Normal"/>
        <w:overflowPunct w:val="false"/>
        <w:autoSpaceDE w:val="false"/>
        <w:spacing w:lineRule="auto" w:line="240" w:before="240" w:after="0"/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ОбъявлениеКонкурс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объявляется по распоряжению Главы Местной администрации при  наличии вакантной должности муниципальной службы. Далее Конкурс организуется и проводится Комиссие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(объявление) о проведении Конкурса размещается на официальном сайте МО Коломяг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, чем за 20 дней до даты проведения Конкурс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(объявление) должно содержать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аименование вакантной муниципальной должност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требования, предъявляемые к гражданину, претендующему на замещение муниципальной должност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дату и время начала и окончания приема заявок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адрес места приема заявок и документов, номера телефонов, контактное лицо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еречень документов, подаваемых претендентами для участия в конкурсе, и требования к их оформлению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дату, время и место проведения Конкурса, время начала работы Комиссии и подведения итогов Конкурс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адрес, по которому претенденты могут ознакомиться с необходимой для участия в Конкурсе информацией, и порядок ознакомления с этой информацией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оект трудового договор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Документы, указанные в п.7 статьи 2 настоящего Положения,претенденты подают в сроки, указанные в информационном сообщении (объявлении) о проведении Конкурс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Срок окончания приема заявок не может быть установлен менее, чем за 10 дней до даты проведения Конкурса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240" w:after="120"/>
        <w:ind w:left="709" w:hanging="0"/>
        <w:jc w:val="center"/>
        <w:rPr>
          <w:rStyle w:val="StrongEmphasis"/>
          <w:b w:val="false"/>
          <w:b w:val="false"/>
          <w:bCs w:val="false"/>
        </w:rPr>
      </w:pPr>
      <w:r>
        <w:rPr>
          <w:b/>
        </w:rPr>
        <w:t>Статья 5.Проведение Конкурса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Конкурс проводится в два этапа: </w:t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before="0" w:after="0"/>
        <w:ind w:left="709" w:hanging="0"/>
        <w:jc w:val="both"/>
        <w:rPr/>
      </w:pPr>
      <w:r>
        <w:rPr/>
        <w:t>- первый этап (предварительный) - конкурс документов;</w:t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before="0" w:after="0"/>
        <w:ind w:left="709" w:hanging="0"/>
        <w:jc w:val="both"/>
        <w:rPr/>
      </w:pPr>
      <w:r>
        <w:rPr/>
        <w:t xml:space="preserve">- второй этап (непосредственно Конкурс) – испытание кандидатов.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ервый этап Конкурса начинается на следующий день после даты окончания приема заявок. 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К началу первого этапа Конкурса секретарь Комиссии составляет сравнительную таблицу всех претендентов, участвующих в Конкурсе. В таблице отражаются следующие сведения: Ф.И.О. кандидата, возраст, место жительства, образование, специальность, последнее место работы, стаж муниципальной (государственной) службы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В ходе проведения первого этапа Конкурса (конкурса документов) Комиссией осуществляетс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комплектности и правильности оформления документов, представленных гражданином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стоверности сведений, представленных гражданином (при необходимости)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курса документов Комиссия оценивает участников Конкурса на основании документов об образовании, о прохождении муниципальной (государственной) службы и другой трудовой деятельности. При оценке претендентов Комиссия учитывает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образования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ченой степени в области наук, соответствующих роду деятельности по должности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аучных публикаций в области управления, юриспруденции, экономики, социологии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опыта работы соответствующего роду деятельности по должности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государственных наград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должительность проведения первого этапа Конкурса – три рабочих дн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результате проведения первого этапа Конкурса Комиссией из числа претендентов проводится отбор кандидатов, отвечающих квалификационным требованиям к вакантной должности, на замещение которой он был объявлен. По результатам первого этапа Конкурса Комиссией должны быть отобраны не менее двух кандидатов на замещение должности муниципальной службы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 позднее, чем за 3 дня до начала второго этапа Конкурса (испытания кандидатов) председатель Комиссии информирует отобранных Комиссией кандидатов о дате, месте и времени проведения Конкур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нкурс (испытание кандидатов) проводится в день, указанный в информационном сообщении о проведении Конкурса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и проведении второго этапа Конкурса могут использоваться не противоречащие законодательству методы оценки профессиональных, деловых и личностных качеств кандидатов, знаний и навыков работы, включая индивидуальное собеседование, тестирование, проведение групповых дискуссий, написание реферата по вопросам, связанным с выполнением должностных обязанностей и полномочий по должности (группы), на замещение которой претендует кандидат. Применение всех перечисленных методов не является обязательным. Необходимость, а также очередность применения методов, перечисленных в абзаце первом настоящего пункта, при проведении Конкурса определяются Комисси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кандидатов на конкретную вакантную должность муниципальной службы проводится по единому перечню теоретических вопросов. Перечень вопросов для тестов составляются с учетом группы (высшая, главная, ведущая) должности, на замещение которой объявлен конкурс. Кандидаты на одну вакантную должность муниципальной службы получают одинаковые вопросы и располагают одним и тем же временем для подготовки письменного ответа. Оценка теста включает количество правильных ответов на конкурсные вопрос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писания реферата используются вопросы, связанные с исполнением должностных обязанностей и полномочий по должности, на замещение которой претендуют кандидаты. Темы рефератов определяет Комиссия. Кандидаты на вакантную должность муниципальной службы пишут реферат на одинаковую тему и располагают одним и тем же временем для его подготовки. Комиссия оценивает рефераты по качеству и глубине изложения материала, полноте раскрытия вопросов. При оценке кандидата Комиссия исходит из соответствующих квалификационных требований, предъявляемых к соответствующей муниципальной должности, и требований должностной инструкции. Независимо от муниципальной должности кандидат обязан продемонстрировать знание Конституции Российской Федерации,  федеральных законов, законов Санкт-Петербурга, Устава внутригородского муниципального образования Санкт-Петербурга муниципальный округ Коломяг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В случае неявки в назначенный день проведения Конкурса отдельных его участников Комиссия вправе принять решение об исключении их из списка участников Конкурса. 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/>
      </w:pPr>
      <w:r>
        <w:rPr/>
        <w:tab/>
        <w:t>13. После завершения второго этапа Конкурса Комиссиейосуществляется подведение итогов Конкурса в течение 3 дней с момента проведения испытания кандидатов.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/>
      </w:pPr>
      <w:r>
        <w:rPr/>
        <w:tab/>
        <w:t xml:space="preserve">14. На каждого кандидата, принимавшего участие в испытании, оформляется именной лист в соответствии Приложением 2 к настоящему Положению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 результатам выполненных конкурсных заданий Комиссия отбирает не менее двух кандидатов, набравших наибольшее число голосов членов Коми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Отобранные Комиссией кандидаты получают право на замещение вакантной должности муниципальной службы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 итогам проведенного Конкурса Комиссия принимает одно из следующих решений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екомендовать Главе Местной администрации заключить трудовой договор с одним из кандидатов, отобранных Конкурсной комиссией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 признании Конкурса несостоявшимся. Данное решение принимается в следующих случаях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тсутствии заявлений претендентов на участие в Конкурс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менее двух претендентов на участие в Конкурс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изнании всех претендентов(кандидатов) не соответствующих квалификационным требованиям, предъявляемым по вакантной должност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даче всеми кандидатами заявлений о снятии своих кандидатур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евозможности отобрать не менее двух кандидатов, соответствующих квалификационным требованиям, предъявляемым по вакантной должности, из числа участников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Глава Местной администрации, основываясь на заключительном решении Комиссии, проводит собеседование с отобранными Комиссией кандидатами, по итогам которогозаключает трудовой договор и назначает на должность муниципальной службы одного из кандидатов, наиболее соответствующего квалификационным требованиям, предъявляемым по вакантной должности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240" w:after="120"/>
        <w:ind w:left="7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6. Заключительные положения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тендентам, участвовавшим в Конкурсе, сообщается о результатах Конкурса в течение месяца со дня его завершения. 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результатах Конкурса </w:t>
      </w:r>
      <w:r>
        <w:rPr>
          <w:rFonts w:cs="Times New Roman" w:ascii="Times New Roman" w:hAnsi="Times New Roman"/>
          <w:sz w:val="24"/>
          <w:szCs w:val="24"/>
        </w:rPr>
        <w:t xml:space="preserve">размещается на официальном сайте МО Коломяг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, связанные с участием в Конкурсе (проезд к месту проведения Конкурса и обратно, нем жилого помещения, проживание, пользование услугами средств связи и другие), производится за счет собственных средств претендента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результате проведения Конкурса не были выявлены кандидаты, отвечающие требованиям к вакантной должности, на замещение которой он был объявлен, Глава Местной администрации  может принять решение о проведении повторного Конкурса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 вправе обжаловать решение Комиссии в соответствии с действующим законодательством Российской Федерации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3 лет. До истечения этого срока документы хранятся в Местной администрации, после чего подлежат уничтожению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Style w:val="21"/>
          <w:color w:val="000000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Контроль за соблюдением настоящего Положения осуществляется Главой Местной администрации в соответствии с действующим законодательством и Уставом МО Коломяги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326" w:leader="none"/>
          <w:tab w:val="left" w:pos="993" w:leader="none"/>
          <w:tab w:val="left" w:pos="6792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опросы, не урегулированные настоящим Положением, разрешаются в соответствии с действующим законодательством.</w:t>
      </w:r>
      <w:r>
        <w:br w:type="page"/>
      </w:r>
    </w:p>
    <w:p>
      <w:pPr>
        <w:pStyle w:val="Style20"/>
        <w:tabs>
          <w:tab w:val="clear" w:pos="708"/>
          <w:tab w:val="left" w:pos="326" w:leader="none"/>
          <w:tab w:val="left" w:pos="993" w:leader="none"/>
          <w:tab w:val="left" w:pos="6792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проведения конкурса </w:t>
      </w:r>
    </w:p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замещение вакантной должности муниципальной службы </w:t>
      </w:r>
    </w:p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в Местной администрации внутригородского</w:t>
      </w:r>
    </w:p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анкт-Петербурга</w:t>
      </w:r>
    </w:p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й округ Коломяг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нкурсную комисс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анимаемая должность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 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машний, рабочий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участию в конкурсе на замещение вакантной должности муниципальной службы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им подтвержда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ений,  препятствующих поступлению на муниципальную службу, указанных в ст. 13 Федерального закона от 02.03.2007 г. N 25-ФЗ "О муниципальной службе в Российской Федерации", не имею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ю свое согласие на обработку, использование и распространение моих персональных данных в соответствии с законодательством Российской Федерации о персональных данны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 проведением процедуры проверки согласен(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 (перечислить прилагаемые документы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center" w:pos="50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  <w:t xml:space="preserve">                                      _____________________________________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(подпись, расшифровка подписи)</w:t>
      </w:r>
    </w:p>
    <w:p>
      <w:pPr>
        <w:pStyle w:val="ConsPlusNormal"/>
        <w:widowControl/>
        <w:tabs>
          <w:tab w:val="clear" w:pos="708"/>
          <w:tab w:val="left" w:pos="4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center" w:pos="50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ринятия заявления, Ф.И.О., подпись члена конкурсной комиссии принявшего заявление)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заявление оформляется в рукописном виде.</w:t>
      </w:r>
    </w:p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проведения конкурса </w:t>
      </w:r>
    </w:p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замещение вакантной должности муниципальной службы </w:t>
      </w:r>
    </w:p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в Местной администрации внутригородского</w:t>
      </w:r>
    </w:p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анкт-Петербург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й округ Коломяги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ННОЙ ЛИСТ КАНДИДАТА</w:t>
      </w:r>
    </w:p>
    <w:p>
      <w:pPr>
        <w:pStyle w:val="Normal"/>
        <w:ind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кандидата:</w:t>
      </w:r>
    </w:p>
    <w:p>
      <w:pPr>
        <w:pStyle w:val="Normal"/>
        <w:ind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6" w:hanging="0"/>
        <w:rPr/>
      </w:pPr>
      <w:r>
        <w:rPr>
          <w:rFonts w:cs="Times New Roman" w:ascii="Times New Roman" w:hAnsi="Times New Roman"/>
          <w:sz w:val="24"/>
          <w:szCs w:val="24"/>
        </w:rPr>
        <w:t>на замещение вакантной должности  муниципальной службы Местной администрации внутригородского муниципального образования Санкт-Петербурга муниципальный округ Коломяги: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конкурса: _______________________________________</w:t>
      </w:r>
    </w:p>
    <w:p>
      <w:pPr>
        <w:pStyle w:val="Normal"/>
        <w:ind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конкурса: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  <w:r>
        <w:rPr/>
        <w:t>Оценка членов конкурсной комиссии:</w:t>
      </w:r>
    </w:p>
    <w:tbl>
      <w:tblPr>
        <w:tblW w:w="8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2409"/>
      </w:tblGrid>
      <w:tr>
        <w:trPr>
          <w:trHeight w:val="67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 члена конкурсной комиссии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/не соответствует 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члена конкурсной комиссии</w:t>
            </w:r>
          </w:p>
        </w:tc>
      </w:tr>
      <w:tr>
        <w:trPr>
          <w:trHeight w:val="674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4" w:hRule="atLeast"/>
          <w:cantSplit w:val="true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4" w:hRule="atLeast"/>
          <w:cantSplit w:val="true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4" w:hRule="atLeast"/>
          <w:cantSplit w:val="true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:        _______________ /______________/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нкурсной комиссии                _______________/______________/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:                     _______________/______________/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/______________/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/______________/</w:t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  <w:b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  <w:b w:val="false"/>
    </w:rPr>
  </w:style>
  <w:style w:type="character" w:styleId="WW8Num19z2">
    <w:name w:val="WW8Num19z2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Calibri" w:cs="Times New Roman"/>
      <w:b w:val="false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7z1">
    <w:name w:val="WW8Num37z1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Calibri" w:cs="Times New Roman"/>
      <w:b w:val="false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11pt">
    <w:name w:val="Основной текст (3) + 11 pt"/>
    <w:basedOn w:val="3"/>
    <w:qFormat/>
    <w:rPr>
      <w:rFonts w:ascii="Times New Roman" w:hAnsi="Times New Roman" w:cs="Times New Roman"/>
      <w:b w:val="false"/>
      <w:bCs w:val="false"/>
      <w:sz w:val="22"/>
      <w:szCs w:val="22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98" w:before="0" w:after="0"/>
      <w:ind w:hanging="112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6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660"/>
      <w:jc w:val="center"/>
    </w:pPr>
    <w:rPr>
      <w:rFonts w:ascii="Times New Roman" w:hAnsi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cs="Times New Roman"/>
      <w:b/>
      <w:bCs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ind w:firstLine="740"/>
      <w:jc w:val="both"/>
    </w:pPr>
    <w:rPr>
      <w:rFonts w:ascii="Times New Roman" w:hAnsi="Times New Roman" w:cs="Times New Roman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592B1A323EF2C657270BDCB3B4B79B735A5FEA287AEC768FE12F6166E25FB4EE7F7D9859CDFDD89986DC3B6897DA9AED9681C609625JA7DI" TargetMode="External"/><Relationship Id="rId6" Type="http://schemas.openxmlformats.org/officeDocument/2006/relationships/hyperlink" Target="http://www.mokolomyagi.ru/" TargetMode="External"/><Relationship Id="rId7" Type="http://schemas.openxmlformats.org/officeDocument/2006/relationships/hyperlink" Target="http://www.mokolomyagi.ru/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25:00Z</dcterms:created>
  <dc:creator>Maria_Urist</dc:creator>
  <dc:description/>
  <dc:language>en-US</dc:language>
  <cp:lastModifiedBy>Stepanova_EY</cp:lastModifiedBy>
  <cp:lastPrinted>2020-11-24T12:10:00Z</cp:lastPrinted>
  <dcterms:modified xsi:type="dcterms:W3CDTF">2021-05-26T10:54:00Z</dcterms:modified>
  <cp:revision>5</cp:revision>
  <dc:subject/>
  <dc:title/>
</cp:coreProperties>
</file>